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uhlas - nesouhlas s poskytnutím zdravotních služeb – nepovinné očková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nezletilého pacien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méno a příjmení:                                                                       Narozen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trvalého poby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Údaje registrujícího poskytovatele</w:t>
      </w:r>
    </w:p>
    <w:p>
      <w:pPr>
        <w:pStyle w:val="Normal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Název (firma):                                                                             IČ: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Adresa zdravotnického zařízení: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rPr/>
      </w:pPr>
      <w:r>
        <w:rPr/>
        <w:t>Navrhovaná (vyžadovaná) zdravotní služba (nepovinné očková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čkování proti: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..................................................... Očkovací látka:.............................................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Ze strany poskytovatele byla předána informace k uvedené zdravotní službě, byla předána informace o jejím důvodu a účelu, povaze a předpokládaném přínosu, byla předána informace o možných důsledcích a rizicích, případných alternativách. Byl dán s dostatečným předstihem k prostudování příbalový leták obsahující veškeré potřebné údaje a byla dána možnost klást lékaři doplňující otázky. Níže uvedení svými podpisy potvrzují výše uvedené a vyjadřují svůj souhlas či nesouhlas s poskytnutím této služby. Nejsou známy žádné zdravotní obtíže, které by bránily provedení očkování.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onný zástupce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                                                       S poskytnutím souhlasím - nesouhlasí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zen dne: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.........................................................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podpis zákonného zástupce 1</w:t>
      </w:r>
    </w:p>
    <w:p>
      <w:pPr>
        <w:pStyle w:val="Normal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onný zástupce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                                                       S poskytnutím souhlasím - nesouhlasí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zen dne: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podpis zákonného zástupce 2</w:t>
      </w:r>
    </w:p>
    <w:p>
      <w:pPr>
        <w:pStyle w:val="Normal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zletilý paci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 poskytnutím souhlasím - nesouhlasí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.........................................................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podpis nezletilého pacien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oskyto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a a příjmení: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                                                                                   </w:t>
        <w:tab/>
        <w:tab/>
        <w:tab/>
        <w:tab/>
        <w:tab/>
        <w:t xml:space="preserve">                                                              ........................................................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podpis zákonného zástupce 1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Pro poskytnutí zdravotních služeb, které mohou podstatným způsobem negativně ovlivnit další zdravotní stav nebo kvalitu života pacienta zákon vyžaduje souhlas obou zákonných zástupců a pokud se jedná o nezletilého pacienta, který je s ohledem na svůj věk, zdravotní stav a charakter konkrétní zdravotní služby schopen vnímat (posoudit) situaci a vyjadřovat se, tak i souhlas nezletilého pacienta. Pokud není dán souhlas od všech osob, od kterých je v daném případě třeba, je poskytovatel povinen do 24. hodin toto oznámit soudu, který ustanoví opatrovníka. Pokud souhlas některého z rodičů nelze získat, pak namísto jeho vyjádření a podpisu uvést že souhlas nelze získat. </w:t>
      </w:r>
      <w:r>
        <w:rPr>
          <w:rFonts w:cs="Arial" w:ascii="Arial" w:hAnsi="Arial"/>
          <w:b/>
          <w:color w:val="222222"/>
          <w:sz w:val="18"/>
          <w:szCs w:val="18"/>
          <w:shd w:fill="FFFFFF" w:val="clear"/>
        </w:rPr>
        <w:t>Pro případ, že jsou dány zdravotní obtíže – kontradikce k očkování, tak lékař zapíše do dokumentace, že očkování pro tyto nebylo provede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58:00Z</dcterms:created>
  <dc:creator>Jiři S</dc:creator>
  <dc:description/>
  <cp:keywords/>
  <dc:language>en-US</dc:language>
  <cp:lastModifiedBy>Jiři S</cp:lastModifiedBy>
  <dcterms:modified xsi:type="dcterms:W3CDTF">2012-08-24T10:25:00Z</dcterms:modified>
  <cp:revision>14</cp:revision>
  <dc:subject/>
  <dc:title>Souhlas - nesouhlas s poskytnutím zdravotních služeb – nepovinné očkování</dc:title>
</cp:coreProperties>
</file>