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 k zastupování jednoho z rodičů (zákonného zástupc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a příjmení nezletilého dítěte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................................................, RČ: 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ydliště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Já, níže podepsaný(á) (zmocnitel):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Jméno a příjmení: ............................................................, datum narození: 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ydliště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Zmocňuji pana (paní) (zmocněnec):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Jméno a příjmení: ............................................................, datum narození: 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ydliště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k mému zastupování v rozsahu všech práv a povinností v souvislosti s poskytováním zdravotních služeb shora uvedenému nezletilému dítěti dle zákona č. 373/2011 Sb., o zdravotních službách (dále jen zákon), zejména aby obdržel(a) informace o zdravotním stavu shora uvedeného nezletilého dítěte a o navržených zdravotních službách dle ustanovení § 31 zákona a na jejich základě udělil(a) v souladu s ustanovením § 34 zákona písemný informovaný souhlas s poskytnutím zdravotních služeb, které mohou být dle ustanovení § 35 odst. 2 bodu 1. zákona poskytnuty se souhlasem obou rodičů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Tato plná moc platí do odvolání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V..............................., Dne................................            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pis zmocnitele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5:00Z</dcterms:created>
  <dc:creator>Jiři S</dc:creator>
  <dc:description/>
  <cp:keywords/>
  <dc:language>en-US</dc:language>
  <cp:lastModifiedBy>Jiři S</cp:lastModifiedBy>
  <dcterms:modified xsi:type="dcterms:W3CDTF">2012-08-13T07:58:00Z</dcterms:modified>
  <cp:revision>3</cp:revision>
  <dc:subject/>
  <dc:title>Plná moc k zastupování jednoho z rodičů (zákonného zástupce)</dc:title>
</cp:coreProperties>
</file>